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0 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изменением наименова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изыскания»                                      ИНН 1102069613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00 от 10 ноября 2023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наименова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Ямагучи-Инжиниринг»                                 ИНН 9731048928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5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едседателя заседания Самусевича Н.А., который сообщил о поступлении в Ассоциацию «ИГИС» 2 заявок от 08 ноября 2023 г. на выдачу займа на сумму 3 190 000 (Три миллиона сто девяносто тысяч) руб. от Общества с ограниченной ответственностью «Гипрозем» ИНН 3329086342 и займа на сумму 3 190 000 (Три миллиона сто девяносто тысяч) руб. от Общества с ограниченной ответственностью «ГеоСфера» ИНН 5249153935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8"/>
        <w:gridCol w:w="1670"/>
        <w:gridCol w:w="1499"/>
        <w:gridCol w:w="2126"/>
        <w:gridCol w:w="152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Ассоциации «ИГ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займ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ноября 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прозе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3290863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ручительства с директором  – Глаголевым Григорием Владиславович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ноября 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Сфе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ручительства с директором  – Прохоровым Александром Глебович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, приобретение строительных материалов, конструкций, оборудова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ам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у с ограниченной ответственностью «Гипрозем» ИНН 3329086342 в размере – 3 190 000 (Три миллиона сто девяносто тысяч)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у с ограниченной ответственностью «ГеоСфера» ИНН 5249153935 в размере – 3 190 000 (Три миллиона сто девяносто тысяч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5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Общество с ограниченной ответственностью «ТюменьСибГео»                                      ИНН 7203204186</w:t>
      </w:r>
    </w:p>
    <w:p>
      <w:pPr>
        <w:pStyle w:val="Style15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Дуванов Николай Викторович                             ИНН 48170013222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Общество с ограниченной ответственностью «ТюменьСибГео»                                    ИНН 7203204186</w:t>
      </w:r>
    </w:p>
    <w:p>
      <w:pPr>
        <w:pStyle w:val="Style15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Дуванов Николай Викторович                           ИНН 481700132221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3:00Z</dcterms:created>
  <dc:creator>Белова Юля</dc:creator>
  <dc:description/>
  <dc:language>en-US</dc:language>
  <cp:lastModifiedBy>Тютинов</cp:lastModifiedBy>
  <cp:lastPrinted>2023-11-10T14:22:00Z</cp:lastPrinted>
  <dcterms:modified xsi:type="dcterms:W3CDTF">2023-11-13T10:43:00Z</dcterms:modified>
  <cp:revision>2</cp:revision>
  <dc:subject/>
  <dc:title/>
</cp:coreProperties>
</file>